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. RYBAK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AHA – KRČSKÝ LES 29. 01. 2011                    </w:t>
      </w:r>
    </w:p>
    <w:p>
      <w:pPr>
        <w:pStyle w:val="Normal"/>
        <w:rPr/>
      </w:pPr>
      <w:r>
        <w:rPr>
          <w:b/>
        </w:rPr>
        <w:t>Muži 10000m, do 34 let:                                           Muži 40-44 let:</w:t>
      </w:r>
    </w:p>
    <w:p>
      <w:pPr>
        <w:pStyle w:val="Normal"/>
        <w:rPr/>
      </w:pPr>
      <w:r>
        <w:rPr>
          <w:sz w:val="20"/>
          <w:szCs w:val="20"/>
        </w:rPr>
        <w:t xml:space="preserve">1.  ŠIMUNEK Jan ml., 82       Iscarex Č. Třebová      36:02      1.KOVÁŘ Michal,71    Hi Sport team         38:02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HERDA Jan,83                   Dobřichov                   37:35      2. MÍČEK František71 STS Chvojkovice  40:33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ŠATRA Michal,85              HC Jesenice                38:19          RACEK Petr,71         Praha                       DNF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VAVÁK Michal,80             BK Suchdol. Chtíči    40:22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5.  ŠŤASTNÝ Tomáš,79          Pražské .betonpumpy 40:46       </w:t>
      </w:r>
      <w:r>
        <w:rPr>
          <w:b/>
        </w:rPr>
        <w:t>Muži 45-49 l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STEINHART Michal,84     ČZU Rolníci Praha     46:27      1.  FRABŠA Michal, 65  TJ KOVO Praha  40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CVRČEK Martin,79            Atletika Polička          52:22     2.   CHMEL Zdeněk, 62  RC PIM Praha      48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AVRUŠKA Luboš,79       Praha 4                        DNF      3.   HOLUB Jaroslav, 62 TJ LS Praha          50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uži 35-39 let:</w:t>
        <w:tab/>
        <w:tab/>
        <w:tab/>
        <w:tab/>
        <w:tab/>
        <w:t xml:space="preserve">   Muži 50-54 let</w:t>
      </w:r>
    </w:p>
    <w:p>
      <w:pPr>
        <w:pStyle w:val="Normal"/>
        <w:rPr/>
      </w:pPr>
      <w:r>
        <w:rPr>
          <w:sz w:val="22"/>
          <w:szCs w:val="22"/>
        </w:rPr>
        <w:t>1.  KUPIDLOVSKÝ Dan,76  Sokol Stodůlky     34:06     1. DOLEJŠ Radomír, 58 AVC Praha    53:27       2.  WALLENFELS Jiří,72      Sok.Kr.Vinohr.     34:11     2. ROŽÁNEK Vladimír, 58 SABZO    55: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MAŠITA Jiří,73                 Spartak Praha 4    36:27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4.  ŠÍSTEK Daniel,75             OB Sparta Praha   41:27     </w:t>
      </w:r>
      <w:r>
        <w:rPr>
          <w:b/>
        </w:rPr>
        <w:t>Muži 55-59 let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5.  SLEZÁK Petr,74               Bezeckaskola.cz    45:18     </w:t>
      </w:r>
      <w:r>
        <w:rPr>
          <w:sz w:val="20"/>
          <w:szCs w:val="20"/>
        </w:rPr>
        <w:t xml:space="preserve">1.  NOVÁK Pavel,53          TJ  LS Praha     41:20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HILEČEK Michal,74         Sokol Karlštejn     45:38     2. ROUBÍK František,56   Čerčany      42: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BENDA Tomáš,76             SABZO Praha      48:12     3.  ROCK Jan,54            AC OH Praha 44:5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4.  ČIŽINSKÝ Jarom.,55   SABZO Pha      45:49</w:t>
      </w:r>
    </w:p>
    <w:p>
      <w:pPr>
        <w:pStyle w:val="Normal"/>
        <w:rPr/>
      </w:pPr>
      <w:r>
        <w:rPr>
          <w:b/>
        </w:rPr>
        <w:t>Muži 60 – 64 let: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5.  CHLUMSKÝ Lub.,56   Vokovice       1:01:43</w:t>
      </w:r>
    </w:p>
    <w:p>
      <w:pPr>
        <w:pStyle w:val="Normal"/>
        <w:rPr/>
      </w:pPr>
      <w:r>
        <w:rPr>
          <w:sz w:val="20"/>
          <w:szCs w:val="20"/>
        </w:rPr>
        <w:t>1.   ČERV Miloslav,50                 Atletika Polička       44:52      6.  KREJSA Václav,52      Bonbon Praha 1:02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PIRK Jan,48                            LTK  Praha             46:38</w:t>
      </w:r>
    </w:p>
    <w:p>
      <w:pPr>
        <w:pStyle w:val="Normal"/>
        <w:rPr/>
      </w:pPr>
      <w:r>
        <w:rPr>
          <w:sz w:val="20"/>
          <w:szCs w:val="20"/>
        </w:rPr>
        <w:t xml:space="preserve">3.   NOVÝ Břetislav,47                SABZO  Praha        50:05       </w:t>
      </w:r>
      <w:r>
        <w:rPr>
          <w:b/>
        </w:rPr>
        <w:t>Muži 65-69 let:</w:t>
      </w:r>
    </w:p>
    <w:p>
      <w:pPr>
        <w:pStyle w:val="Normal"/>
        <w:rPr/>
      </w:pPr>
      <w:r>
        <w:rPr>
          <w:sz w:val="20"/>
          <w:szCs w:val="20"/>
        </w:rPr>
        <w:t>4.   KUDRNA Jiří,51                    Spartak Praha 4       50:20       1.  ŠUCHA Václav,46        SV Stříbro        48:07</w:t>
      </w:r>
    </w:p>
    <w:p>
      <w:pPr>
        <w:pStyle w:val="Normal"/>
        <w:rPr/>
      </w:pPr>
      <w:r>
        <w:rPr>
          <w:sz w:val="20"/>
          <w:szCs w:val="20"/>
        </w:rPr>
        <w:t>5.   JUNGMAN Josef,50               Praha 3                    59:26       2.  HRUŠA Zdeněk,46       Jirčany             48:18</w:t>
      </w:r>
    </w:p>
    <w:p>
      <w:pPr>
        <w:pStyle w:val="Normal"/>
        <w:rPr/>
      </w:pPr>
      <w:r>
        <w:rPr>
          <w:sz w:val="20"/>
          <w:szCs w:val="20"/>
        </w:rPr>
        <w:t>6.   PUCHOLT Miroslav,51         SABZO Praha       1:02:06      3.   ŘÁPEK Václav,42        AVC Praha      50:0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4.   SCHLING Jaromír,46  OK Jihlava        54:2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Muži 5000m, 70-74 let::</w:t>
      </w:r>
      <w:r>
        <w:rPr>
          <w:b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5.  BŘEZINA Petr,46          SABZO Praha 56:30  </w:t>
      </w:r>
    </w:p>
    <w:p>
      <w:pPr>
        <w:pStyle w:val="Normal"/>
        <w:rPr/>
      </w:pPr>
      <w:r>
        <w:rPr>
          <w:sz w:val="20"/>
          <w:szCs w:val="20"/>
        </w:rPr>
        <w:t>1.   HLUSIČKA Josef,38              LS Sokolov               24:44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2.   BRADÁČ Alois,40                 Orel Žďár n. Sáz.      30:34      </w:t>
      </w:r>
      <w:r>
        <w:rPr>
          <w:b/>
        </w:rPr>
        <w:t>Muži 5000m, 75 -79 let:</w:t>
      </w:r>
    </w:p>
    <w:p>
      <w:pPr>
        <w:pStyle w:val="Normal"/>
        <w:rPr/>
      </w:pPr>
      <w:r>
        <w:rPr>
          <w:sz w:val="20"/>
          <w:szCs w:val="20"/>
        </w:rPr>
        <w:t>3.   KOLÁŘ Václav,40                 AVC Praha                37:50     1. GAMAN Jaroslav,35     Avanti Havířov 31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Ženy 5000m, do 34 let:                                               Muži mladší 5000m: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OPINKOVÁ Monika,80         OK 99 Hrad. Králové 20:04  1. ŠTĚPÁNEK Petr, 65   Spartak Praha 4   23:09</w:t>
      </w:r>
    </w:p>
    <w:p>
      <w:pPr>
        <w:pStyle w:val="Normal"/>
        <w:rPr/>
      </w:pPr>
      <w:r>
        <w:rPr>
          <w:sz w:val="20"/>
          <w:szCs w:val="20"/>
        </w:rPr>
        <w:t>2.  FRANTOVÁ Andrea,85           Lokomotiva Beroun   21:56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3.  MARUŠIAKOVÁ Miriam,81  Slovensko                   22:44    </w:t>
      </w:r>
      <w:r>
        <w:rPr>
          <w:b/>
        </w:rPr>
        <w:t>Ženy 35 - 44 let, 5000m:</w:t>
      </w:r>
    </w:p>
    <w:p>
      <w:pPr>
        <w:pStyle w:val="Normal"/>
        <w:rPr/>
      </w:pPr>
      <w:r>
        <w:rPr>
          <w:sz w:val="20"/>
          <w:szCs w:val="20"/>
        </w:rPr>
        <w:t>4.  VÁVROVÁ Markéta,85           ČZU Rolníci Praha     23:15  1. SVĚCHOTOVÁ Hana,73  Sp. Praha 4   21:35</w:t>
      </w:r>
    </w:p>
    <w:p>
      <w:pPr>
        <w:pStyle w:val="Normal"/>
        <w:rPr/>
      </w:pPr>
      <w:r>
        <w:rPr>
          <w:sz w:val="20"/>
          <w:szCs w:val="20"/>
        </w:rPr>
        <w:t>5.  ŠIMUNKOVÁ Pavla,77           Iscarex Čes. Třebová  23:22  2. HOSPODARZOVÁ Markéta.74 Praha   22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Ženy 5000m, 45-59 let:                                                Ženy nad 60 let, 5000m:</w:t>
      </w:r>
    </w:p>
    <w:p>
      <w:pPr>
        <w:pStyle w:val="Normal"/>
        <w:rPr/>
      </w:pPr>
      <w:r>
        <w:rPr>
          <w:sz w:val="20"/>
          <w:szCs w:val="20"/>
        </w:rPr>
        <w:t xml:space="preserve">1.  MALIŠOVÁ Karla,60              USK Praha                   21:49   1. ZEIDLEROVÁ Jarmila,51 AVC Praha 32: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VALENTOVÁ Květa,56          AVC Praha                  23:28</w:t>
      </w:r>
    </w:p>
    <w:p>
      <w:pPr>
        <w:pStyle w:val="Normal"/>
        <w:rPr/>
      </w:pPr>
      <w:r>
        <w:rPr>
          <w:sz w:val="20"/>
          <w:szCs w:val="20"/>
        </w:rPr>
        <w:t>3.  SUCHANOVÁ Pavla,63          TJ KOVO Praha          24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POŽGAYOVÁ Jana,55            Bonbon Praha              34: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2. ročníku Rybakrosu se zúčastnilo celkem 57 běžců (45 mužů a 12 žen). V běhu na 10 km startovalo 40 mužů (doběhlo 38), 5 km běželo 12 žen a 5 mužů (z toho 1 mimo soutěž).</w:t>
      </w:r>
    </w:p>
    <w:p>
      <w:pPr>
        <w:pStyle w:val="Normal"/>
        <w:rPr/>
      </w:pPr>
      <w:r>
        <w:rPr/>
        <w:t>Teplota ráno při prezentaci – 7 stupňů, při startu v 10.30 hod. již  jen – 5 stupňů.</w:t>
      </w:r>
    </w:p>
    <w:p>
      <w:pPr>
        <w:pStyle w:val="Normal"/>
        <w:rPr/>
      </w:pPr>
      <w:r>
        <w:rPr/>
        <w:t>Vyhlášení provedeno 30 min. po doběhu posledního běžce, drobné nesrovnalosti vyřešeny bez protestů na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dislav  D l a b a č                                                                            Ivo  D o m a n s k ý</w:t>
      </w:r>
    </w:p>
    <w:p>
      <w:pPr>
        <w:pStyle w:val="Normal"/>
        <w:rPr/>
      </w:pPr>
      <w:r>
        <w:rPr/>
        <w:t>v zastoupení ředitele závodu                                                                       hlavní pořad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55:00Z</dcterms:created>
  <dc:creator>ivo</dc:creator>
  <dc:description/>
  <cp:keywords/>
  <dc:language>en-US</dc:language>
  <cp:lastModifiedBy>Petr</cp:lastModifiedBy>
  <cp:lastPrinted>2011-01-29T17:39:00Z</cp:lastPrinted>
  <dcterms:modified xsi:type="dcterms:W3CDTF">2011-01-29T17:37:00Z</dcterms:modified>
  <cp:revision>11</cp:revision>
  <dc:subject/>
  <dc:title>22</dc:title>
</cp:coreProperties>
</file>